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w to Read a Label</w:t>
      </w:r>
    </w:p>
    <w:p>
      <w:pPr>
        <w:pStyle w:val="Normal"/>
        <w:jc w:val="center"/>
        <w:rPr>
          <w:i/>
          <w:i/>
        </w:rPr>
      </w:pPr>
      <w:r>
        <w:rPr>
          <w:i/>
        </w:rPr>
        <w:t>Use the label below to find the following information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Circle the EPA Registration Number (EPA Reg. No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should you do after handling bait s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n this product be used outdo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often should you replace the bait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3557270" cy="2744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2744640"/>
                          <a:chOff x="0" y="0"/>
                          <a:chExt cx="3557160" cy="274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557160" cy="27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7280" y="227376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Tahoma;Times New Roman"/>
                                  <w:color w:val="333333"/>
                                  <w:lang w:val="en-US"/>
                                </w:rPr>
                                <w:t>For indoor househ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 Narrow" w:hAnsi="Arial Narrow" w:eastAsia="Times New Roman" w:cs="Tahoma;Times New Roman"/>
                                  <w:color w:val="333333"/>
                                  <w:lang w:val="en-US"/>
                                </w:rPr>
                                <w:t xml:space="preserve"> use on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0pt;width:280.1pt;height:216.1pt" coordorigin="59,0" coordsize="5602,4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;top:0;width:5601;height:43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0;top:3581;width:16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Tahoma;Times New Roman"/>
                            <w:color w:val="333333"/>
                            <w:lang w:val="en-US"/>
                          </w:rPr>
                          <w:t>For indoor househol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 Narrow" w:hAnsi="Arial Narrow" w:eastAsia="Times New Roman" w:cs="Tahoma;Times New Roman"/>
                            <w:color w:val="333333"/>
                            <w:lang w:val="en-US"/>
                          </w:rPr>
                          <w:t xml:space="preserve"> use onl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1009650</wp:posOffset>
            </wp:positionV>
            <wp:extent cx="3602990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4937760</wp:posOffset>
                </wp:positionV>
                <wp:extent cx="200215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12"/>
                              </w:rPr>
                              <w:t xml:space="preserve">Replace all baits every 3 months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12"/>
                              </w:rPr>
                              <w:t xml:space="preserve"> or sooner if roaches retur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4.2pt;mso-wrap-distance-left:9.05pt;mso-wrap-distance-right:9.05pt;mso-wrap-distance-top:0pt;mso-wrap-distance-bottom:0pt;margin-top:388.8pt;mso-position-vertical-relative:text;margin-left:2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12"/>
                        </w:rPr>
                        <w:t xml:space="preserve">Replace all baits every 3 months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12"/>
                        </w:rPr>
                        <w:t xml:space="preserve"> or sooner if roaches re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5864225</wp:posOffset>
                </wp:positionV>
                <wp:extent cx="1943100" cy="17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12"/>
                                <w:szCs w:val="12"/>
                              </w:rPr>
                              <w:t>CAUTION. Wash hands  thoroughly with soap and water</w:t>
                              <w:br/>
                              <w:t xml:space="preserve"> after handling bait station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.9pt;mso-wrap-distance-left:9.05pt;mso-wrap-distance-right:9.05pt;mso-wrap-distance-top:0pt;mso-wrap-distance-bottom:0pt;margin-top:461.75pt;mso-position-vertical-relative:text;margin-left:21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12"/>
                          <w:szCs w:val="12"/>
                        </w:rPr>
                        <w:t>CAUTION. Wash hands  thoroughly with soap and water</w:t>
                        <w:br/>
                        <w:t xml:space="preserve"> after handling bait st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5810250</wp:posOffset>
                </wp:positionV>
                <wp:extent cx="1371600" cy="88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12"/>
                                <w:szCs w:val="12"/>
                              </w:rPr>
                              <w:t>EPA Reg. No. 9688-193-88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pt;mso-wrap-distance-left:9.05pt;mso-wrap-distance-right:9.05pt;mso-wrap-distance-top:0pt;mso-wrap-distance-bottom:0pt;margin-top:457.5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12"/>
                          <w:szCs w:val="12"/>
                        </w:rPr>
                        <w:t>EPA Reg. No. 9688-193-8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17:00Z</dcterms:created>
  <dc:creator>A. Taisey</dc:creator>
  <dc:description/>
  <dc:language>en-US</dc:language>
  <cp:lastModifiedBy>A. Taisey</cp:lastModifiedBy>
  <cp:lastPrinted>2008-09-30T11:24:00Z</cp:lastPrinted>
  <dcterms:modified xsi:type="dcterms:W3CDTF">2008-09-30T20:17:00Z</dcterms:modified>
  <cp:revision>2</cp:revision>
  <dc:subject/>
  <dc:title>How to Read a Label</dc:title>
</cp:coreProperties>
</file>